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6213475"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3" r="-6" b="-43"/>
                    <a:stretch>
                      <a:fillRect/>
                    </a:stretch>
                  </pic:blipFill>
                  <pic:spPr bwMode="auto">
                    <a:xfrm>
                      <a:off x="0" y="0"/>
                      <a:ext cx="6213475" cy="8401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L E G E 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indicatelor</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Nr.1129-XIV din 07.07.2000</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w:t>
      </w:r>
    </w:p>
    <w:p>
      <w:pPr>
        <w:pStyle w:val="Normal"/>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Monitorul Oficial al R.Moldova nr.130-132/919 din 19.10.2000</w:t>
      </w:r>
    </w:p>
    <w:p>
      <w:pPr>
        <w:pStyle w:val="Normal"/>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 U P R I N S</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pitolul I</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1. Noţiuni de bază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2. Legislaţia cu privire la sindicate </w:t>
      </w:r>
    </w:p>
    <w:p>
      <w:pPr>
        <w:pStyle w:val="Normal"/>
        <w:spacing w:lineRule="auto" w:line="240" w:before="35" w:after="0"/>
        <w:ind w:left="1134" w:right="567" w:hanging="567"/>
        <w:jc w:val="both"/>
        <w:rPr/>
      </w:pPr>
      <w:r>
        <w:rPr>
          <w:rFonts w:eastAsia="Times New Roman" w:cs="Times New Roman" w:ascii="Times New Roman" w:hAnsi="Times New Roman"/>
          <w:sz w:val="24"/>
          <w:szCs w:val="24"/>
          <w:lang w:val="en-US" w:eastAsia="ru-RU"/>
        </w:rPr>
        <w:t xml:space="preserve">Articolul 3. Sfera de aplicare a prezentei legi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4. Particularităţile aplicării prezentei legi în unităţile militare şi în organele afacerilor interne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5. Independenţa sindicatelor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6. Interzicerea discriminării după principiul apartenenţei la sindica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pitolul II</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ÎNTEMEIEREA ŞI ÎNREGISTRAREA SINDICATELOR</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7. Dreptul la asociere în sindicat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8. Întemeierea sindicatelor şi structura lor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9. Statutul sindicatului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10. Înregistrarea sindicatului în calitate de persoană juridică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11. Încetarea, suspendarea, interzicerea activităţii sindicat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pitolul III</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REPTURILE DE BAZĂ ALE SINDICATELOR</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12. Apărarea drepturilor şi intereselor membrilor de sindicat </w:t>
      </w:r>
    </w:p>
    <w:p>
      <w:pPr>
        <w:pStyle w:val="Normal"/>
        <w:spacing w:lineRule="auto" w:line="240" w:before="35" w:after="0"/>
        <w:ind w:left="1134" w:right="567" w:hanging="567"/>
        <w:jc w:val="both"/>
        <w:rPr/>
      </w:pPr>
      <w:r>
        <w:rPr>
          <w:rFonts w:eastAsia="Times New Roman" w:cs="Times New Roman" w:ascii="Times New Roman" w:hAnsi="Times New Roman"/>
          <w:sz w:val="24"/>
          <w:szCs w:val="24"/>
          <w:lang w:val="en-US" w:eastAsia="ru-RU"/>
        </w:rPr>
        <w:t xml:space="preserve">Articolul 13. Dreptul de a participa la administrarea treburilor publice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14. Dreptul de a participa la elaborarea proiectelor de programe social-economice şi de acte juridice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15. Dreptul la negocieri colective, la încheierea contractelor colective de muncă şi exercitarea controlului asupra executării lor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16. Apărarea dreptului membrilor de sindicat la muncă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17. Drepturile în domeniul protecţiei muncii şi protecţiei mediului înconjurător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18. Dreptul la protecţia socială a lucrătorilor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19. Dreptul la efectuarea controlului obştesc asupra respectării legislaţiei muncii şi locative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20. Dreptul la efectuarea controlului obştesc al procesului de privatizare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21. Participarea la soluţionarea litigiilor individuale de muncă şi a conflictelor colective de muncă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22. Dreptul la organizarea şi desfăşurarea întrunirilor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23. Dreptul la informaţie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24. Reglementarea raporturilor dintre sindicate, Guvern şi patronat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pPr>
      <w:r>
        <w:rPr>
          <w:rFonts w:eastAsia="Times New Roman" w:cs="Times New Roman" w:ascii="Times New Roman" w:hAnsi="Times New Roman"/>
          <w:b/>
          <w:bCs/>
          <w:sz w:val="24"/>
          <w:szCs w:val="24"/>
          <w:lang w:val="en-US" w:eastAsia="ru-RU"/>
        </w:rPr>
        <w:t>Capitolul IV</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ATRIMONIUL SINDICATELOR ŞI PROTECŢIA LUI</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25. Patrimoniul sindicatelor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26. Subiecţii dreptului de proprietate al sindicatelor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27. Mijloacele băneşti ale sindicatelor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28. Impunerea fiscală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29. Controlul activităţii financiare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30. Garanţiile dreptului de proprietate al sindica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pitolul V</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GARANŢIILE ACTIVITĂŢII SINDICATELOR</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31. Respectarea drepturilor sindicatelor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32. Susţinerea învăţămîntului sindical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33. Garanţii pentru persoanele alese în organele sindicale şi neeliberate de la locul de muncă de bază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34. Garanţii persoanelor alese în organele sindicale şi eliberate de la locul de muncă de bază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35. Obligaţiile unităţilor privind asigurarea condiţiilor pentru activitatea sindicatelor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36. Garanţii pentru membrii de sindica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pitolul VI</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RĂSPUNDEREA PENTRU ÎNCĂLCAREA LEGISLAŢIEI</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U PRIVIRE LA SINDICATE ŞI A STATUTELOR LOR</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37. Răspunderea persoanelor cu funcţii de răspundere din autorităţile publice, patronat şi sindicate </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38. Modul de examinare a plînge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pitolul VII</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FINALE ŞI TRANZITORII</w:t>
      </w:r>
    </w:p>
    <w:p>
      <w:pPr>
        <w:pStyle w:val="Normal"/>
        <w:spacing w:lineRule="auto" w:line="240" w:before="35" w:after="0"/>
        <w:ind w:left="1134" w:righ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ticolul 39 Dispoziţii finale şi tranzitor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rlamentul adoptă prezenta lege organi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ezenta lege reglementează raporturile sociale ce apar în legătură cu realizarea de către cetăţeni a dreptului constituţional de a întemeia şi de a se înscrie în sindicate, stabileşte cadrul juridic al întemeierii lor, garanţiile activităţii, reglementează relaţiile lor cu autorităţile publice, patronii şi cu asociaţiile patron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I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1.</w:t>
      </w:r>
      <w:r>
        <w:rPr>
          <w:rFonts w:eastAsia="Times New Roman" w:cs="Times New Roman" w:ascii="Times New Roman" w:hAnsi="Times New Roman"/>
          <w:sz w:val="24"/>
          <w:szCs w:val="24"/>
          <w:lang w:val="en-US" w:eastAsia="ru-RU"/>
        </w:rPr>
        <w:t xml:space="preserve"> Noţiuni de b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În sensul prezentei legi, prin noţiunile de mai jos se înţelege: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sindicate - organizaţii obşteşti din care fac parte, pe principii benevole, persoane fizice unite după interese comune, inclusiv ce ţin de activitatea lor, şi constituite în scopul apărării drepturilor şi intereselor profesionale, economice, de muncă şi sociale colective şi individuale ale membrilor 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rganizaţie sindicală primară - asociaţie benevolă a membrilor de sindicat pe bază de interese comune, care, de regulă, îşi desfăşoară activitatea la aceeaşi întreprindere, în aceeaşi instituţie, în aceeaşi organizaţie, indiferent de forma juridică de organizare şi de tipul de proprietate, de apartenenţa departamentală sau ramura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mbru de sindicat - persoană (lucrător, şomer, pensionar, student etc.) care se află la evidenţă într-o organizaţie sindicală prima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rgan sindical - organ de conducere, constituit în conformitate cu regulamentul organizaţiei sindicale primare ori al centrului sindical ramural teritorial, interramural teritorial sau în conformitate cu statutul centrului sindical naţional-ramural ori naţional-interramura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rganizator sindical - conducător al organizaţiei sindicale primare, învestit cu astfel de împuterniciri în conformitate cu statutul centrului sindical naţional-ramural sau cu regulamentul aprobat de acest centr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entru sindical ramural teritorial - asociaţie benevolă a organizaţiilor sindicale primare din aceeaşi ramură care acţionează, de regulă, în teritoriul raionului, unităţii teritoriale autonome, municipiului, oraşului;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centru sindical interramural teritorial - asociaţie benevolă a centrelor sindicale ramurale teritoriale care acţionează, de regulă, în teritoriul raionului, unităţii teritoriale autonome, municipiului, oraşului. Centrelor sindicale interramurale teritoriale se pot afilia şi organizaţiile sindicale primare care nu au structuri teritoria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entru sindical naţional-ramural - asociaţie benevolă a sindicatelor lucrătorilor, de regulă, din aceeaşi ram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entru sindical naţional-interramural - asociaţie benevolă a centrelor sindicale naţional-ramurale. </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 xml:space="preserve">[Art.1 modificat prin Legea nr.482-XV din 04.12.03, în vigoare 01.01.04]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2.</w:t>
      </w:r>
      <w:r>
        <w:rPr>
          <w:rFonts w:eastAsia="Times New Roman" w:cs="Times New Roman" w:ascii="Times New Roman" w:hAnsi="Times New Roman"/>
          <w:sz w:val="24"/>
          <w:szCs w:val="24"/>
          <w:lang w:val="en-US" w:eastAsia="ru-RU"/>
        </w:rPr>
        <w:t xml:space="preserve"> Legislaţia cu privire la sindicate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1) Legislaţia cu privire la sindicate este constituită din Constituţie, prezenta lege, alte acte normative, precum şi din actele internaţionale la care Republica Moldova este par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În cazul în care legislaţia ţării cu privire la sindicate vine în contradicţie cu actele internaţionale la care Republica Moldova este parte, prioritate au reglementările internaţiona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3.</w:t>
      </w:r>
      <w:r>
        <w:rPr>
          <w:rFonts w:eastAsia="Times New Roman" w:cs="Times New Roman" w:ascii="Times New Roman" w:hAnsi="Times New Roman"/>
          <w:sz w:val="24"/>
          <w:szCs w:val="24"/>
          <w:lang w:val="en-US" w:eastAsia="ru-RU"/>
        </w:rPr>
        <w:t xml:space="preserve"> Sfera de aplicare a prezentei leg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Drepturile sindicatelor, garanţiile activităţii lor, stabilite prin prezenta lege, se extind asupra organizaţiilor sindicale şi a organelor lor elective de toate nivelurile, prevăzute de statutele sindicatelor, înregistrate în modul stabili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Sub incidenţa prezentei legi se află toate întreprinderile, instituţiile şi organizaţiile, indiferent de forma juridică de organizare şi de tipul de proprietate, de apartenenţa departamentală sau ramura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4.</w:t>
      </w:r>
      <w:r>
        <w:rPr>
          <w:rFonts w:eastAsia="Times New Roman" w:cs="Times New Roman" w:ascii="Times New Roman" w:hAnsi="Times New Roman"/>
          <w:sz w:val="24"/>
          <w:szCs w:val="24"/>
          <w:lang w:val="en-US" w:eastAsia="ru-RU"/>
        </w:rPr>
        <w:t xml:space="preserve"> Particularităţile aplicării prezentei legi în unităţile militare şi în organele afacerilor inter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ezenta lege se aplică în unităţile militare şi în organele afacerilor interne, ţinîndu-se cont de particularităţile stabilite de actele legislative care determină statutul lor juridic.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5.</w:t>
      </w:r>
      <w:r>
        <w:rPr>
          <w:rFonts w:eastAsia="Times New Roman" w:cs="Times New Roman" w:ascii="Times New Roman" w:hAnsi="Times New Roman"/>
          <w:sz w:val="24"/>
          <w:szCs w:val="24"/>
          <w:lang w:val="en-US" w:eastAsia="ru-RU"/>
        </w:rPr>
        <w:t xml:space="preserve"> Independenţa sindica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Sindicatele, în activitatea lor, sînt independente faţă de autorităţile publice de toate nivelurile, faţă de partidele politice, de asociaţiile obşteşti, faţă de patroni şi asociaţiile acestora, nu sînt supuse controlului lor şi nu li se subordonează. Este interzis orice amestec de natură să limiteze drepturile sindicatelor sau să împiedice realizarea acestor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Sindicatele sînt egale în drepturi şi pot să colaboreze cu orice centre sindicale, inclusiv din alte ţări, cu organizaţii sindicale internaţionale, regionale şi cu alte organizaţii simil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6.</w:t>
      </w:r>
      <w:r>
        <w:rPr>
          <w:rFonts w:eastAsia="Times New Roman" w:cs="Times New Roman" w:ascii="Times New Roman" w:hAnsi="Times New Roman"/>
          <w:sz w:val="24"/>
          <w:szCs w:val="24"/>
          <w:lang w:val="en-US" w:eastAsia="ru-RU"/>
        </w:rPr>
        <w:t xml:space="preserve"> Interzicerea discriminării după principiul apartenenţei la sindica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Apartenenţa la sindicat nu implică nici un fel de restricţii ale drepturilor şi libertăţilor omului garantate de Constituţie şi de alte legi, de actele internaţionale la care Republica Moldova este par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Se interzice a condiţiona angajarea la lucru, avansarea în serviciu, precum şi concedierea persoanei de apartenenţa la un anumit sindicat, de înscrierea în sau ieşirea din sindica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Se interzice influenţarea asupra persoanelor prin ameninţare sau mituire, prin promisiuni (de a îmbunătăţi condiţiile de muncă, de serviciu, de studii etc.), în scopul de a le obliga să renunţe la înscrierea în sindicat, să iasădintr-un sindicat şi să se înscrie în alt sindicat, să dizolve de sine stătător sindicatul, sau prin alte acţiuni ilega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Sindicatele beneficiază de protecţie constituţională, inclusiv judiciară, împotriva acţiunilor discriminatorii, care urmăresc limitarea libertăţii la asociere în sindicate şi activităţii lor, desfăşurate conform statut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II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ÎNTEMEIEREA ŞI ÎNREGISTRAREA SINDICATELOR</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7.</w:t>
      </w:r>
      <w:r>
        <w:rPr>
          <w:rFonts w:eastAsia="Times New Roman" w:cs="Times New Roman" w:ascii="Times New Roman" w:hAnsi="Times New Roman"/>
          <w:sz w:val="24"/>
          <w:szCs w:val="24"/>
          <w:lang w:val="en-US" w:eastAsia="ru-RU"/>
        </w:rPr>
        <w:t xml:space="preserve"> Dreptul la asociere în sindica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Cetăţenii Republicii Moldova, precum şi cetăţenii străini şi apatrizii care se află legal pe teritoriul ei sînt în drept, la propria alegere, de a întemeia şi de a se înscrie în sindicate, în conformitate cu statutele acestora, fără autorizaţia prealabilă a autorităţilor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ersoanele care nu sînt angajate sau care şi-au pierdut locul de muncă, precum şi cele care exercită legal o activitate de muncă în mod individual, se pot organiza în sindicat sau înscrie, la propria alegere, într-un sindicat în conformitate cu statutul acestuia, sau îşi pot păstra apartenenţa la sindicatul întreprinderii, instituţiei, organizaţiei în care au lucrat.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3) Cetăţenii Republicii Moldova care se află în afara ţării sînt în drept să fie membri ai sindicatelor existente în Republica Moldov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8.</w:t>
      </w:r>
      <w:r>
        <w:rPr>
          <w:rFonts w:eastAsia="Times New Roman" w:cs="Times New Roman" w:ascii="Times New Roman" w:hAnsi="Times New Roman"/>
          <w:sz w:val="24"/>
          <w:szCs w:val="24"/>
          <w:lang w:val="en-US" w:eastAsia="ru-RU"/>
        </w:rPr>
        <w:t xml:space="preserve"> Întemeierea sindicatelor şi structura 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Baza sindicatelor este organizaţia sindicală prima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Organizaţia sindicală primară se constituie din iniţiativa a cel puţin 3 persoane, considerate fondatori. Hotărîrea de întemeiere a organizaţiei sindicale primare se adoptă de adunarea constituan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Sindicatul se întemeiază benevol, pe bază de interese comune (profesie, ramură etc.), şi activează, de regulă, la întreprinderi, în instituţii şi organizaţii, denumite în continuare unităţi, indiferent de forma juridică de organizare şi de tipul de proprietate, de apartenenţa departamentală sau ramurală. Patronul (administraţia) nu este în drept să împiedice asocierea persoanelor fizice în sindica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Sindicatele se pot asocia în centre sindicale ramurale sau interramurale teritoriale (la nivel de raion, unitate teritorială autonomă, municipiu, oraş), precum şi în centre sindicale naţional-ramurale şi naţional-interramurale sub formă de federaţii, confedera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Centrele sindicale naţional-ramurale şi naţional-interramurale pot adera la federaţii, confederaţii internaţiona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Modul de constituire a sindicatului, structura lui organizaţională şi funcţionarea se reglementează prin statutul sindicatului. </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 xml:space="preserve">[Art.8 modificat prin Legea nr.482-XV din 04.12.03, în vigoare 01.01.04]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9.</w:t>
      </w:r>
      <w:r>
        <w:rPr>
          <w:rFonts w:eastAsia="Times New Roman" w:cs="Times New Roman" w:ascii="Times New Roman" w:hAnsi="Times New Roman"/>
          <w:sz w:val="24"/>
          <w:szCs w:val="24"/>
          <w:lang w:val="en-US" w:eastAsia="ru-RU"/>
        </w:rPr>
        <w:t xml:space="preserve"> Statutul sindicat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Sindicatul este în drept de sine stătător să-şi elaboreze şi să-şi aprobe statutul şi regulamentele administrative, să-şi stabilească structura şi să-şi aleagă independent reprezentanţii, să-şi formeze aparatul, să-şi desfăşoare activitatea şi să-şi formuleze programul de acţiun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Autorităţilor publice le este interzisă orice intervenţie de natură să limiteze ori să întrerupă exercitarea drepturilor prevăzute la alineatul (1) al prezentului artico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Statutul sindicatului va cuprinde prevederi cel puţin cu privire l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denumirea şi sediul sindicat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scopurile şi sarcinile sindicatului, metodele şi formele de realizare a 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modul în care se dobîndeşte şi încetează calitatea de membru al sindicat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drepturile şi obligaţiile membrilor de sindica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 cuantumul cotizaţiilor şi modul lor de încas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 denumirea organelor de conducere, modul lor de alegere şi de revocare, durata mandatelor şi atribuţiile 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 condiţiile de deliberare a adunărilor, conferinţelor, congreselor pentru adoptarea statutului, modificarea lui şi adoptarea altor hotărî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 structura organizaţională, modalitatea comasării, aderării, divizării sau dizolvării sindicatului, precum şi a distribuirii, transmiterii ori lichidării patrimoniului 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modalitatea asocierii în centre sindicale sub formă de federaţii, confedera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Statutul sindicatului nu poate conţine prevederi contrare Constituţiei şi prezentei leg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10.</w:t>
      </w:r>
      <w:r>
        <w:rPr>
          <w:rFonts w:eastAsia="Times New Roman" w:cs="Times New Roman" w:ascii="Times New Roman" w:hAnsi="Times New Roman"/>
          <w:sz w:val="24"/>
          <w:szCs w:val="24"/>
          <w:lang w:val="en-US" w:eastAsia="ru-RU"/>
        </w:rPr>
        <w:t xml:space="preserve"> Înregistrarea sindicatului în calitate de persoană juridi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Calitatea de persoană juridică a sindicatului la nivel naţional-ramural şi naţional-interramural apare din momentul înregistrării lui de către Ministerul Justiţie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entru înregistrare se prezintă următoarele documen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cerere, semnată de conducătorul organului sindica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copia statutului, în două exemplare;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c) hotărîrea adunării (conferinţei, congresului) privind întemeierea sindicat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Ministerul Justiţiei este obligat să adopte, în termen de o lună de la data prezentării documentelor indicate în alineatul (2) al prezentului articol, decizia de a înregistra sindicatul şi de a elibera certificatul de înregistrare de stat sau de a refuza înregistrarea, argumentînd decizia da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Neînregistrarea sindicatului în termenul stabilit sau refuzul de a înregistra din motive pe care fondatorii le consideră neîntemeiate poate fi atacat în instanţa de contencios administrativ competentă în modul prevăzut de legislaţie.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5) Organizaţia sindicală primară, centrul sindical ramural teritorial şi centrul interramural teritorial dobîndesc drepturi şi obligaţii de persoană juridică potrivit statutelor centrelor sindicale naţional-ramurale sau naţional-interramurale înregistrate. </w:t>
      </w:r>
    </w:p>
    <w:p>
      <w:pPr>
        <w:pStyle w:val="Normal"/>
        <w:spacing w:lineRule="auto" w:line="240" w:before="0" w:after="0"/>
        <w:ind w:firstLine="567"/>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Art.10 modificat prin Legea nr.240-XV din 13.06.03, în vigoare 08.07.03]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11.</w:t>
      </w:r>
      <w:r>
        <w:rPr>
          <w:rFonts w:eastAsia="Times New Roman" w:cs="Times New Roman" w:ascii="Times New Roman" w:hAnsi="Times New Roman"/>
          <w:sz w:val="24"/>
          <w:szCs w:val="24"/>
          <w:lang w:val="en-US" w:eastAsia="ru-RU"/>
        </w:rPr>
        <w:t xml:space="preserve"> Încetarea, suspendarea, interzicerea activităţii sindicatului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1) Activitatea sindicatului poate înceta în baza hotărîrii membrilor lui, în modul stabilit de statu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În cazul în care activitatea sindicatului vine în contradicţie cu Constituţia şi cu prezenta lege, ea poate fi suspendată pe un termen de pînă la 6 luni sau interzisă prin hotărîre a Curţii Supreme de Justiţie, la sesizarea ministrului justiţiei sau Procurorului General. Interzicerea activităţii sindicatului în baza hotărîrilor altor organe nu se admi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III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REPTURILE DE BAZĂ ALE SINDICATELOR</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12.</w:t>
      </w:r>
      <w:r>
        <w:rPr>
          <w:rFonts w:eastAsia="Times New Roman" w:cs="Times New Roman" w:ascii="Times New Roman" w:hAnsi="Times New Roman"/>
          <w:sz w:val="24"/>
          <w:szCs w:val="24"/>
          <w:lang w:val="en-US" w:eastAsia="ru-RU"/>
        </w:rPr>
        <w:t xml:space="preserve"> Apărarea drepturilor şi intereselor membrilor de sindica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indicatul reprezintă şi apără drepturile şi interesele profesionale, economice, de muncă şi sociale colective şi individuale ale membrilor săi în autorităţile publice de toate nivelurile, în instanţele judecătoreşti, în asociaţiile obşteşti, în faţa patronilor şi asociaţiilor acestor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13.</w:t>
      </w:r>
      <w:r>
        <w:rPr>
          <w:rFonts w:eastAsia="Times New Roman" w:cs="Times New Roman" w:ascii="Times New Roman" w:hAnsi="Times New Roman"/>
          <w:sz w:val="24"/>
          <w:szCs w:val="24"/>
          <w:lang w:val="en-US" w:eastAsia="ru-RU"/>
        </w:rPr>
        <w:t xml:space="preserve"> Dreptul de a participa la administrarea treburilor publice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1) Sindicatele, în condiţiile legii, au dreptul de a participa la administrarea treburilor publice, la formarea politicii sociale şi economice a statului, politicii în domeniul munc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Sindicatele pot promova reprezentanţii lor în autorităţile publice de toate niveluri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14.</w:t>
      </w:r>
      <w:r>
        <w:rPr>
          <w:rFonts w:eastAsia="Times New Roman" w:cs="Times New Roman" w:ascii="Times New Roman" w:hAnsi="Times New Roman"/>
          <w:sz w:val="24"/>
          <w:szCs w:val="24"/>
          <w:lang w:val="en-US" w:eastAsia="ru-RU"/>
        </w:rPr>
        <w:t xml:space="preserve"> Dreptul de a participa la elaborarea proiectelor de programe social-economice şi de acte jurid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Sindicatele sînt în drept să participe la elaborarea proiectelor de programe privind dezvoltarea social-economică, proiectelor de legi şi de alte acte normative în domeniul remunerării muncii, asigurării sociale, formării preţurilor, ocrotirii sănătăţii şi în alte domenii ce ţin de muncă şi dezvoltarea social-economică. În autorităţile publice, sindicatul îşi realizează acest drept prin organele sale de nivelul respectiv.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Autorităţile publice trimit proiectele de programe şi de acte juridice, indicate la alineatul (1) al prezentului articol, organelor sindicale respective, solicitînd, în termen de cel mult 30 de zile, avizele sau propunerile acestora. Neprezentarea avizelor sau propunerilor în termenul indicat se consideră refuz al sindicatului de a-şi exercita dreptul la exprimarea opinie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Sindicatele sînt în drept să participe la examinarea de către autorităţile publice a avizelor şi propunerilor lor indicate la alineatul (2) al prezentului articol. În cazul respingerii sau acceptării parţiale a propunerilor sindicatului, autoritatea respectivă îl informează în scris despre aceasta, argumentîndu-şi poziţi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Sindicatele sînt în drept să-şi exprime public, în mijloacele de informare în masă, poziţia asupra proiectelor de programe şi de acte legislative şi alte acte normative indicate în alineatul (1) al prezentului artico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15.</w:t>
      </w:r>
      <w:r>
        <w:rPr>
          <w:rFonts w:eastAsia="Times New Roman" w:cs="Times New Roman" w:ascii="Times New Roman" w:hAnsi="Times New Roman"/>
          <w:sz w:val="24"/>
          <w:szCs w:val="24"/>
          <w:lang w:val="en-US" w:eastAsia="ru-RU"/>
        </w:rPr>
        <w:t xml:space="preserve"> Dreptul la negocieri colective, la încheierea contractelor colective de muncă şi exercitarea controlului asupra executării lor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1) Sindicatele au dreptul la negocieri colective cu patronii şi asociaţiile lor, cu autorităţile administraţiei publice şi la încheierea contractelor colective de muncă. Conducătorii unităţilor unde nu sînt constituite sindicate şi patronii care împiedică constituirea şi activitatea lor nu pot fi membri ai comisiilor pentru negocieri colecti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atronii şi asociaţiile lor, autorităţile administraţiei publice sînt obligate să poarte negocieri colective cu sindicatele în probleme de ordin social şi de muncă, precum şi în problemele încheierii contractelor colective de muncă în cazul în care sindicatele înaintează o asemenea propune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Modalitatea negocierilor şi încheierii contractelor colective de muncă este reglementată de legislaţi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Sindicatele exercită controlul asupra realizării contractelor colective de muncă şi au dreptul a cere destituirea funcţionarilor vinovaţi de încălcarea legislaţiei în acest domeni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16.</w:t>
      </w:r>
      <w:r>
        <w:rPr>
          <w:rFonts w:eastAsia="Times New Roman" w:cs="Times New Roman" w:ascii="Times New Roman" w:hAnsi="Times New Roman"/>
          <w:sz w:val="24"/>
          <w:szCs w:val="24"/>
          <w:lang w:val="en-US" w:eastAsia="ru-RU"/>
        </w:rPr>
        <w:t xml:space="preserve"> Apărarea dreptului membrilor de sindicat la mun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Sindicatele apără dreptul membrilor săi la muncă, dreptul de a dispune liber de aptitudinile lor, de a alege domeniul de activitate şi profesia, dreptul la remunerarea muncii, care ar asigura un nivel de trai decen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Sindicatele participă la elaborarea politicii de stat privind utilizarea forţei de muncă, propun măsuri de protecţie socială a persoanelor disponibilizate de la unităţi, exercită controlul obştesc asupra respectării legislaţiei cu privire la utilizarea forţei de mun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Lichidarea, reorganizarea unităţii sau schimbarea formei de proprietate, întreruperea totală sau parţială a procesului de producţie din iniţiativa patronului, fapte ce conduc la reducerea în masă a locurilor de muncă sau la înrăutăţirea condiţiilor de muncă, pot fi efectuate doar cu condiţia informării, cu cel puţin 3 luni înainte, a sindicatului din ramura respectivă şi iniţierii negocierilor colective în vederea respectării drepturilor şi intereselor lucrăto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Desfacerea, din iniţiativa patronului, a contractului individual de muncă cu lucrătorul membru de sindicat poate avea loc doar cu acordul organului sindical (organizatorului sindica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17.</w:t>
      </w:r>
      <w:r>
        <w:rPr>
          <w:rFonts w:eastAsia="Times New Roman" w:cs="Times New Roman" w:ascii="Times New Roman" w:hAnsi="Times New Roman"/>
          <w:sz w:val="24"/>
          <w:szCs w:val="24"/>
          <w:lang w:val="en-US" w:eastAsia="ru-RU"/>
        </w:rPr>
        <w:t xml:space="preserve"> Drepturile în domeniul protecţiei muncii şi protecţiei mediului înconjurăt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Sindicatele participă la elaborarea politicii de stat în domeniul protecţiei muncii şi protecţiei mediului înconjurător, la elaborarea programelor de îmbunătăţire a condiţiilor de muncă a lucrătorilor, efectuează controlul obştesc asupra îndeplinirii la timp a acţiunilor programate în acest domeni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Sindicatele participă la elaborarea proiectelor de acte normative privind protecţia muncii, au dreptul să conteste, în modul stabilit, actele normative care lezează interesele salariaţilor.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3) Sindicatele efectuează controlul obştesc asupra stării protecţiei muncii şi a mediului înconjurător prin intermediul organelor lor elective, inspectoratului tehnic al protecţiei muncii şi împuterniciţilor pentru protecţia muncii, care acţionează în baza regulamentelor aprobate de centrele sindicale corespunzătoare. În acest scop, ele sînt în drep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să viziteze şi să revizuiască nestingherit unităţile şi subunităţile lor, indiferent de forma juridică de organizare şi de tipul de proprietate, pentru a determina corespunderea condiţiilor de muncă cerinţelor de protecţie a munc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să prezinte patronului (administraţiei) propuneri, obligatorii pentru examinare, cu formularea de sugestii privind eliminarea neajunsurilor depi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să participe la activitatea comisiilor pentru primirea în exploatare a obiectelor de producţie, la cercetarea accidentelor de mun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să apere interesele membrilor de sindicat în problemele ce ţin de protecţia muncii, de acordarea înlesnirilor, compensaţiilor şi altor garanţii sociale în legătură cu influenţa asupra celor ce muncesc a factorilor de producţie şi ecologici nociv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În cazul depistării la unităţi a încălcării cerinţelor de protecţie a muncii, tăinuirii accidentelor de muncă şi a cazurilor de îmbolnăviri profesionale ori al cercetării neobiective a acestor fapte, sindicatul poate cere conducătorilor acestor unităţi, autorităţilor publice competente luarea măsurilor de neamînat, tragerea persoanelor vinovate la răspunde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În cazul periclitării vieţii sau sănătăţii lucrătorilor, sindicatul este în drept să ceară întreruperea lucrărilor şi suspendarea deciziilor patronului (administraţiei) contrare legislaţiei cu privire la protecţia muncii. Patronul (administraţia) este obligat să examineze cerinţele sindicatului şi să-l informeze în scris despre decizia lua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18.</w:t>
      </w:r>
      <w:r>
        <w:rPr>
          <w:rFonts w:eastAsia="Times New Roman" w:cs="Times New Roman" w:ascii="Times New Roman" w:hAnsi="Times New Roman"/>
          <w:sz w:val="24"/>
          <w:szCs w:val="24"/>
          <w:lang w:val="en-US" w:eastAsia="ru-RU"/>
        </w:rPr>
        <w:t xml:space="preserve"> Dreptul la protecţia socială a lucrăto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În scopul protecţiei sociale a lucrătorilor, sindicatele contribuie la dezvoltarea economiei cu orientare socială, participă la elaborarea programelor sociale în vederea îmbunătăţirii ocrotirii sănătăţii, asistenţei sociale, creării condiţiilor care să asigure o viaţă decentă şi dezvoltarea liberă a personalităţii, la realizarea măsurilor de protecţie socială a lucrătorilor, participă la determinarea criteriilor de bază ale nivelului de trai, efectuează controlul obştesc al respectării legislaţiei în domeniile menţion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Reprezentanţii sindicatelor, în condiţii de paritate cu partenerii sociali, intră în componenţa organului de administrare a bugetului asigurărilor sociale de sta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Sindicatele participă la organizarea tratamentului balneo-sanatorial al salariaţilor, odihnei copiilor şi adulţilor, activităţii şcolilor de educaţie fizică şi sport pentru copii, valorificînd mijloacele proprii, mijloacele bugetului asigurărilor sociale de stat, patronilor, autorităţilor publice şi alte mijloace, în limita alocaţiilor prevăzute în aceste scopuri de legislaţia în vigo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19.</w:t>
      </w:r>
      <w:r>
        <w:rPr>
          <w:rFonts w:eastAsia="Times New Roman" w:cs="Times New Roman" w:ascii="Times New Roman" w:hAnsi="Times New Roman"/>
          <w:sz w:val="24"/>
          <w:szCs w:val="24"/>
          <w:lang w:val="en-US" w:eastAsia="ru-RU"/>
        </w:rPr>
        <w:t xml:space="preserve"> Dreptul la efectuarea controlului obştesc asupra respectării legislaţiei muncii şi locati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indicatele efectuează controlul obştesc asupra respectării legislaţiei muncii şi locative în unităţi, indiferent de forma juridică de organizare şi de tipul de proprietate, de subordonarea departamentală sau ramurală, şi sînt în drept să ceară eliminarea neajunsurilor depi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20.</w:t>
      </w:r>
      <w:r>
        <w:rPr>
          <w:rFonts w:eastAsia="Times New Roman" w:cs="Times New Roman" w:ascii="Times New Roman" w:hAnsi="Times New Roman"/>
          <w:sz w:val="24"/>
          <w:szCs w:val="24"/>
          <w:lang w:val="en-US" w:eastAsia="ru-RU"/>
        </w:rPr>
        <w:t xml:space="preserve"> Dreptul la efectuarea controlului obştesc al procesului de privatiz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indicatele, în conformitate cu legislaţia, cu contractele colective de muncă şi cu statutele lor, efectuează controlul obştesc asupra respectării actelor normative cu privire la privatiz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21.</w:t>
      </w:r>
      <w:r>
        <w:rPr>
          <w:rFonts w:eastAsia="Times New Roman" w:cs="Times New Roman" w:ascii="Times New Roman" w:hAnsi="Times New Roman"/>
          <w:sz w:val="24"/>
          <w:szCs w:val="24"/>
          <w:lang w:val="en-US" w:eastAsia="ru-RU"/>
        </w:rPr>
        <w:t xml:space="preserve"> Participarea la soluţionarea litigiilor individuale de muncă şi a conflictelor colective de mun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Sindicatele acordă asistenţă juridică membrilor de sindicat, participă, în conformitate cu legislaţia, la soluţionarea litigiilor individuale de mun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Sindicatele participă la soluţionarea conflictelor colective de muncă în problemele legate de interesele profesionale, economice, de muncă şi sociale, de încheierea şi îndeplinirea contractelor colective de muncă, de stabilirea unor noi condiţii de muncă şi de trai sau schimbarea celor existente. Drepturile sindicatelor în procesul de soluţionare a unor asemenea conflicte sînt stabilite de legislaţie, de actele normative şi de contractele colective de mun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Sindicatele creează, în conformitate cu legislaţia, servicii juridice pentru reprezentarea drepturilor şi intereselor membrilor lor în autorităţile publice, inclusiv în autorităţile judecătoreşti şi în alte autorităţi. Modul de activitate a unor astfel de servicii este determinat în statutele (regulamentele) lor, aprobate de organul sindical respectiv.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22.</w:t>
      </w:r>
      <w:r>
        <w:rPr>
          <w:rFonts w:eastAsia="Times New Roman" w:cs="Times New Roman" w:ascii="Times New Roman" w:hAnsi="Times New Roman"/>
          <w:sz w:val="24"/>
          <w:szCs w:val="24"/>
          <w:lang w:val="en-US" w:eastAsia="ru-RU"/>
        </w:rPr>
        <w:t xml:space="preserve"> Dreptul la organizarea şi desfăşurarea întruni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În scopul apărării drepturilor membrilor de sindicat şi drepturilor sindicatelor, protejării de samavolnicia patronilor, influenţării asupra autorităţilor publice în vederea promovării unei politici social-economice ce ar corespunde intereselor lucrătorilor, organul sindical, de sine stătător sau la decizia membrilor sindicatului respectiv, organizează şi desfăşoară, în modul stabilit de lege, întruniri: mitinguri, demonstraţii, manifestaţii, procesiuni, marşuri, pichetări, greve şi alte acţiuni, folosindu-le drept formă de luptă pentru ameliorarea condiţiilor de muncă, majorarea salariului, reducerea şomajului, întărirea solidarităţii lucrătorilor în lupta pentru drepturile şi interesele lor profesionale, economice, de muncă şi socia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Sindicatele pot desfăşura acţiuni comune de solidaritate cu alte organizaţii, asociaţii, precum şi cu centre sindicale din ţară şi cu centre similare de peste hot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În scopul apărării drepturilor şi intereselor profesionale, economice, de muncă şi sociale ale membrilor lor, sindicatele folosesc şi alte forme de acţiuni care nu contravin legislaţie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23.</w:t>
      </w:r>
      <w:r>
        <w:rPr>
          <w:rFonts w:eastAsia="Times New Roman" w:cs="Times New Roman" w:ascii="Times New Roman" w:hAnsi="Times New Roman"/>
          <w:sz w:val="24"/>
          <w:szCs w:val="24"/>
          <w:lang w:val="en-US" w:eastAsia="ru-RU"/>
        </w:rPr>
        <w:t xml:space="preserve"> Dreptul la informaţi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Sindicatele sînt în drept să primească gratuit informaţie de la autorităţile administraţiei publice, patroni şi asociaţiile lor în probleme ce ţin de muncă, salariu, şomaj, dezvoltarea social-economică, starea mediului înconjurător, privatizare, asistenţă socială, ocrotirea sănătăţii, spaţiul locativ.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Neprezentarea de către persoanele cu funcţii de răspundere a informaţiei solicitate sau prezentarea unei informaţii neveridice se califică drept împiedicare a activităţii sindicatelor. Persoanele vinovate sînt trase la răspundere în conformitate cu legislaţi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Sindicatele au dreptul să primească, să transmită şi să difuzeze informaţii prin orice mijloc legitim. În calitate de partener social, ele beneficiază gratuit de serviciile organelor de informare în masă de stat, pot organiza sondaje sociologice şi dispune de centre informati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24.</w:t>
      </w:r>
      <w:r>
        <w:rPr>
          <w:rFonts w:eastAsia="Times New Roman" w:cs="Times New Roman" w:ascii="Times New Roman" w:hAnsi="Times New Roman"/>
          <w:sz w:val="24"/>
          <w:szCs w:val="24"/>
          <w:lang w:val="en-US" w:eastAsia="ru-RU"/>
        </w:rPr>
        <w:t xml:space="preserve"> Reglementarea raporturilor dintre sindicate, Guvern şi patrona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aporturile dintre sindicate, Guvern şi patronat în domeniul parteneriatului social se aşează pe principiul egalităţii în drepturi şi se reglementează de Constituţie, de convenţiile Organizaţiei Internaţionale a Muncii, la care Republica Moldova este parte, de Legea cu privire la Guvern, Legea patronatelor, prezenta lege şi de alte acte normative în acest domeni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IV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ATRIMONIUL SINDICATELOR ŞI PROTECŢIA LUI</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25.</w:t>
      </w:r>
      <w:r>
        <w:rPr>
          <w:rFonts w:eastAsia="Times New Roman" w:cs="Times New Roman" w:ascii="Times New Roman" w:hAnsi="Times New Roman"/>
          <w:sz w:val="24"/>
          <w:szCs w:val="24"/>
          <w:lang w:val="en-US" w:eastAsia="ru-RU"/>
        </w:rPr>
        <w:t xml:space="preserve"> Patrimoniul sindica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Statutul juridic al sindicatului, ca subiect al dreptului de proprietate, este bazat pe normele dreptului internaţional, pe prevederile Constituţiei, Codului civil, legislaţiei cu privire la proprietate, prezentei legi, altor acte normative, precum şi ale statutului sindicat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atrimoniul sindicatelor include: întreprinderi, terenuri, clădiri de producţie şi nelegate de producţie, instalaţii, instituţii balneo-sanatoriale, turistice, sportive şi alte instituţii de întremare, instituţii de culturalizare, ştiinţifice şi de învăţămînt, fond locativ, bănci, tipografii, edituri, valori mobiliare, utilaj, inventar şi alte bunu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Sindicatele şi asociaţiile lor au dreptul de proprietate asupra patrimoniului procurat sau creat din contul mijloacelor proprii, mijloacelor întreprinderilor şi organizaţiilor care le aparţin, asupra patrimoniului primit cu titlu gratuit de la întreprinderi, organizaţii, autorităţi publice, organizaţii sindicale, organele sindicale ierarhic superioare, precum şi asupra celui procurat în condiţii ce nu contravin legislaţie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Patrimoniul sindicatelor este inviolabil, indivizibil şi nu poate fi naţionalizat, însuşit, înstrăinat sau gestionat de alte persoane, inclusiv de autorităţile publice, fără acordul proprietar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Sindicatele şi asociaţiile lor posedă, se folosesc şi dispun de patrimoniul care le aparţine cu drept de proprietate şi de mijloace financiare pentru asigurarea realizării scopurilor şi sarcinilor statut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Sindicatele nu răspund pentru obligaţiile statului, subiecţilor activităţii de întreprinzător, care, la rîndul lor, nu răspund pentru obligaţiile sindica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Sursele şi modul de formare şi utilizare a mijloacelor şi bunurilor sindicatelor sînt stabilite în statutele 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Sindicatele pot desfăşura activitate de întreprinzător în conformitate cu legislaţia şi cu statutele 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Raporturile dintre sindicate, dintre asociaţiile sindicale şi întreprinderile acestora referitoare la dreptul de proprietate se bazează pe împuternicirile prevăzute în statutele, regulamentele lor şi/sau în contractele încheiate între e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26.</w:t>
      </w:r>
      <w:r>
        <w:rPr>
          <w:rFonts w:eastAsia="Times New Roman" w:cs="Times New Roman" w:ascii="Times New Roman" w:hAnsi="Times New Roman"/>
          <w:sz w:val="24"/>
          <w:szCs w:val="24"/>
          <w:lang w:val="en-US" w:eastAsia="ru-RU"/>
        </w:rPr>
        <w:t xml:space="preserve"> Subiecţii dreptului de proprietate al sindica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ubiecţi ai dreptului de proprietate al sindicatelor sînt organizaţiile sindicale şi asociaţiile acestora, care au statut de persoană juridică. Persoana fizică membru al organizaţiei sindicale nu are drept de proprietate asupra cotei din patrimoniul sindica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27.</w:t>
      </w:r>
      <w:r>
        <w:rPr>
          <w:rFonts w:eastAsia="Times New Roman" w:cs="Times New Roman" w:ascii="Times New Roman" w:hAnsi="Times New Roman"/>
          <w:sz w:val="24"/>
          <w:szCs w:val="24"/>
          <w:lang w:val="en-US" w:eastAsia="ru-RU"/>
        </w:rPr>
        <w:t xml:space="preserve"> Mijloacele băneşti ale sindica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ijloacele băneşti ale sindicatelor se formează din taxele de înscriere şi cotizaţiile de membru, donaţii, venituri provenite din activitatea legală de întreprinzăt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Sindicatele pot constitui fonduri de solidaritate, de şomaj, de grevă, de asigurare, de pensii, de investiţii, de culturalizare, fonduri pentru învăţămînt şi pregătirea cadrelor şi alte fonduri, necesare pentru soluţionarea sarcinilor statut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28.</w:t>
      </w:r>
      <w:r>
        <w:rPr>
          <w:rFonts w:eastAsia="Times New Roman" w:cs="Times New Roman" w:ascii="Times New Roman" w:hAnsi="Times New Roman"/>
          <w:sz w:val="24"/>
          <w:szCs w:val="24"/>
          <w:lang w:val="en-US" w:eastAsia="ru-RU"/>
        </w:rPr>
        <w:t xml:space="preserve"> Impunerea fisca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Sindicatele şi asociaţiile lor, instituţiile de culturalizare, de învăţămînt, ştiinţifice, sportive, balneo-sanatoriale, instituţiile de întremare pentru copii şi alte instituţii de întremare ale sindicatelor, fondurile de solidaritate şi fondurile de şomaj constituite de sindicate beneficiază de înlesniri fiscale în conformitate cu legislaţi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Întreprinderile sindicatelor varsă în buget plăţi în cuantumul şi în modul stabilite de legislaţi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29.</w:t>
      </w:r>
      <w:r>
        <w:rPr>
          <w:rFonts w:eastAsia="Times New Roman" w:cs="Times New Roman" w:ascii="Times New Roman" w:hAnsi="Times New Roman"/>
          <w:sz w:val="24"/>
          <w:szCs w:val="24"/>
          <w:lang w:val="en-US" w:eastAsia="ru-RU"/>
        </w:rPr>
        <w:t xml:space="preserve"> Controlul activităţii financi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Activitatea financiară a sindicatelor, desfăşurată în conformitate cu statutele lor, nu este controlată de autorităţile publice, excepţie făcînd activitatea de întreprinzăt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Activitatea financiară a sindicatelor privind utilizarea mijloacelor bugetului asigurărilor sociale de stat este controlată de stat în modul prevăzut de legislaţie. Sindicatele sînt obligate să prezinte Casei Naţionale de Asigurări Sociale, în termenele stabilite, dări de seamă privind utilizarea acestor mijloa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30.</w:t>
      </w:r>
      <w:r>
        <w:rPr>
          <w:rFonts w:eastAsia="Times New Roman" w:cs="Times New Roman" w:ascii="Times New Roman" w:hAnsi="Times New Roman"/>
          <w:sz w:val="24"/>
          <w:szCs w:val="24"/>
          <w:lang w:val="en-US" w:eastAsia="ru-RU"/>
        </w:rPr>
        <w:t xml:space="preserve"> Garanţiile dreptului de proprietate al sindica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reptul de proprietate al sindicatelor şi al asociaţiilor acestora se asigură şi se garantează de Constituţie şi de alte acte legislati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V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GARANŢIILE ACTIVITĂŢII SINDICATELOR</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31.</w:t>
      </w:r>
      <w:r>
        <w:rPr>
          <w:rFonts w:eastAsia="Times New Roman" w:cs="Times New Roman" w:ascii="Times New Roman" w:hAnsi="Times New Roman"/>
          <w:sz w:val="24"/>
          <w:szCs w:val="24"/>
          <w:lang w:val="en-US" w:eastAsia="ru-RU"/>
        </w:rPr>
        <w:t xml:space="preserve"> Respectarea drepturilor sindica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Autorităţile publice, patronatul, unităţile sînt obligate să respecte drepturile sindicatelor, prevăzute de statutele lor, de legislaţie şi de actele internaţiona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Statul garantează sindicatelor condiţii favorabile pentru îndeplinirea sarcinilor lor statutare şi împuternicirilor privind realizarea hotărîrilor organelor sindicale de toate niveluri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Autorităţile publice, patronii nu sînt în drept să împiedice ori să interzică reprezentanţilor sindicatelor să viziteze unităţile şi subdiviziunile lor în scopul realizării sarcinilor statutare şi împuternicirilor sindica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32.</w:t>
      </w:r>
      <w:r>
        <w:rPr>
          <w:rFonts w:eastAsia="Times New Roman" w:cs="Times New Roman" w:ascii="Times New Roman" w:hAnsi="Times New Roman"/>
          <w:sz w:val="24"/>
          <w:szCs w:val="24"/>
          <w:lang w:val="en-US" w:eastAsia="ru-RU"/>
        </w:rPr>
        <w:t xml:space="preserve"> Susţinerea învăţămîntului sindica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Sindicatele, în comun cu partenerii sociali, elaborează şi, prin instituţiile lor de învăţămînt, promovează programe de instruire în probleme ce ţin de raporturile de muncă, negocieri colective etc.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Autorităţile publice şi patronatul acordă instituţiilor de învăţămînt ale sindicatelor ajutorul necesar la pregătirea cadrelor pentru participarea la procesul de negocieri colective în sistemul parteneriatului socia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33.</w:t>
      </w:r>
      <w:r>
        <w:rPr>
          <w:rFonts w:eastAsia="Times New Roman" w:cs="Times New Roman" w:ascii="Times New Roman" w:hAnsi="Times New Roman"/>
          <w:sz w:val="24"/>
          <w:szCs w:val="24"/>
          <w:lang w:val="en-US" w:eastAsia="ru-RU"/>
        </w:rPr>
        <w:t xml:space="preserve"> Garanţii pentru persoanele alese în organele sindicale şi neeliberate de la locul de muncă de b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Persoanele alese în componenţa organelor sindicale de toate nivelurile şi neeliberate de la locul de muncă de bază nu pot fi supuse sancţiunilor disciplinare fără consimţămîntul preliminar al organului ai cărui membri sînt. Conducătorii organizaţiilor sindicale primare (organizatorii sindicali) neeliberaţi de la locul de muncă de bază nu pot fi traşi la răspundere disciplinară fără consimţămîntul preliminar al organului sindical ierarhic superi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Transferarea la alt lucru a persoanei, alese în componenţa organului sindical şi neeliberate de la locul de muncă de bază, se face cu consimţămîntul organului al cărui membru este, respectîndu-se şi alte prevederi stabilite de legislaţie şi de contractul colectiv de mun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Concedierea din iniţiativa administraţiei a persoanei alese în organele sindicale şi neeliberate de la locul de muncă de bază se admite, cu respectarea modului general de concediere, doar cu consimţămîntul preliminar al organului sindical al cărui membru această persoană este. Conducătorii organizaţiei sindicale primare (organizatorii sindicali) neeliberaţi de la locul de muncă de bază nu pot fi concediaţi din iniţiativa administraţiei fără consimţămîntul preliminar al organului sindical ierarhic superi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Membrilor organelor sindicale elective neeliberaţi de la locul de muncă de bază li se acordă pînă la 4 ore de lucru pe săptămînă pentru a-şi realiza drepturile şi a-şi îndeplini obligaţiile sindicale, păstrîndu-li-se salariul mediu. Durata reală a timpului de lucru pentru îndeplinirea obligaţiilor sindicale poate fi determinată în contractul colectiv de mun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Pentru îndeplinirea obligaţiilor obşteşti în interesele membrilor de sindicat, în perioada participării la adunările sindicale, învăţămîntul sindical, seminarele, congresele şi conferinţele convocate de sindicate, participanţii, membrii organelor elective sînt eliberaţi de la locul de muncă de bază, păstrîndu-li-se salariul medi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34.</w:t>
      </w:r>
      <w:r>
        <w:rPr>
          <w:rFonts w:eastAsia="Times New Roman" w:cs="Times New Roman" w:ascii="Times New Roman" w:hAnsi="Times New Roman"/>
          <w:sz w:val="24"/>
          <w:szCs w:val="24"/>
          <w:lang w:val="en-US" w:eastAsia="ru-RU"/>
        </w:rPr>
        <w:t xml:space="preserve"> Garanţii persoanelor alese în organele sindicale şi eliberate de la locul de muncă de b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Persoanelor eliberate din lucru în urma alegerii în funcţii elective în organele sindicale, după expirarea mandatului, li se acordă funcţia avută anterior, iar în lipsa acesteia - o altă funcţie echivalentă în aceeaşi unitate. Pe perioada de exercitare a funcţiei elective, contractul individual de muncă se suspendă. Cu persoana care deţine funcţia persoanei alese în funcţia electivă se încheie contract individual de muncă pe durata mandatului acestei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În cazul în care este imposibil a acorda locul de muncă ocupat anterior sau un loc de muncă echivalent (lichidarea unităţii, reorganizarea ei, reducerea numărului de lucrători), administraţia (iar în cazul lichidării unităţii - succesorul de drept) plăteşte persoanelor indicate la alineatul (1) al prezentului articol o indemnizaţie de concediere egală cu 6 salarii medii lun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Persoanele eliberate din funcţie în legătură cu alegerea lor în componenţa organelor sindicale ale unităţii dispun de aceleaşi drepturi şi înlesniri ca şi ceilalţi membri ai colectivului respectiv.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Concedierea din iniţiativa administraţiei a persoanelor care au fost alese în componenţa organelor sindicale nu se admite timp de un an după expirarea atribuţiilor elective, cu excepţia cazurilor de lichidare totală a unităţii sau comiterii de către persoana respectivă a unor acţiuni culpabile, pentru care legislaţia prevede posibilitatea concedierii. În asemenea cazuri, concedierea se efectuează în mod obişnui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În contractele colective de muncă şi statutele sindicatelor pot fi prevăzute şi alte garanţii (înlesniri) pentru lucrătorii sindicali electivi şi alţi lucrători sindicali titula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35.</w:t>
      </w:r>
      <w:r>
        <w:rPr>
          <w:rFonts w:eastAsia="Times New Roman" w:cs="Times New Roman" w:ascii="Times New Roman" w:hAnsi="Times New Roman"/>
          <w:sz w:val="24"/>
          <w:szCs w:val="24"/>
          <w:lang w:val="en-US" w:eastAsia="ru-RU"/>
        </w:rPr>
        <w:t xml:space="preserve"> Obligaţiile unităţilor privind asigurarea condiţiilor pentru activitatea sindica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Patronul (administraţia) are obligaţia să acorde gratuit sindicatului respectiv încăperi cu tot inventarul, cu încălzire, iluminare, cu servicii de dereticare şi pază necesare activităţii acestui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atronul (administraţia) pune gratuit la dispoziţia sindicatului respectiv, potrivit contractului colectiv de muncă, mijloace de transport şi mijloace de telecomunicaţii pentru îndeplinirea obligaţiilor obşteşt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Clădirile, încăperile, amenajările şi alte obiecte de menire social-culturală, bazele de odihnă, taberele de întremare pentru copii şi adolescenţi, aflate la balanţa unităţilor sau arendate de ele, se pun gratuit la dispoziţia sindicatelor pentru organizarea odihnei, desfăşurarea activităţii cultural-educative, de cultură fizică şi întremare a membrilor colectivului şi familiilor lor conform contractului colectiv de mun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Întreţinerea gospodărească, inclusiv reparaţia, încălzirea, iluminarea, serviciile de dereticare şi pază, dotarea clădirilor, încăperilor, amenajărilor şi a celorlalte obiecte, indicate în alineatul (3) al prezentului articol, se fac din contul patronului şi din alte surse prevăzute de legislaţi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Patronul (administraţia), de comun acord cu sindicatele, prevede în planul de afaceri sau în devizul de cheltuieli mijloace în mărime de cel mult 0,15% din fondul de salarii pentru utilizarea lor, în scopurile stabilite în contractul colectiv de mun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Patronul (administraţia) efectuează fără plată, în modul stabilit, colectarea cotizaţiilor de membru al sindicatului şi le transferă lunar pe contul de decontare al organului sindical respectiv.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Alte măsuri pentru asigurarea activităţii sindicatelor se reglementează în contractul colectiv de muncă şi nu trebuie să diminueze eficienţa funcţionării unităţii. </w:t>
      </w:r>
    </w:p>
    <w:p>
      <w:pPr>
        <w:pStyle w:val="Normal"/>
        <w:spacing w:lineRule="auto" w:line="240" w:before="0" w:after="0"/>
        <w:ind w:firstLine="567"/>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Art.35 modificat prin Legea nr.154-XVI din 21.07.05, în vigoare 01.01.06]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36.</w:t>
      </w:r>
      <w:r>
        <w:rPr>
          <w:rFonts w:eastAsia="Times New Roman" w:cs="Times New Roman" w:ascii="Times New Roman" w:hAnsi="Times New Roman"/>
          <w:sz w:val="24"/>
          <w:szCs w:val="24"/>
          <w:lang w:val="en-US" w:eastAsia="ru-RU"/>
        </w:rPr>
        <w:t xml:space="preserve"> Garanţii pentru membrii de sindica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mbrii de sindicat au drepturile şi obligaţiile prevăzute în Constituţie, în prezenta lege, în alte acte normative, în statutul sindicatului şi în contractul colectiv de muncă, realizarea căruia este garanta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VI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RĂSPUNDEREA PENTRU ÎNCĂLCAREA LEGISLAŢIEI</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U PRIVIRE LA SINDICATE ŞI A STATUTELOR LOR</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37.</w:t>
      </w:r>
      <w:r>
        <w:rPr>
          <w:rFonts w:eastAsia="Times New Roman" w:cs="Times New Roman" w:ascii="Times New Roman" w:hAnsi="Times New Roman"/>
          <w:sz w:val="24"/>
          <w:szCs w:val="24"/>
          <w:lang w:val="en-US" w:eastAsia="ru-RU"/>
        </w:rPr>
        <w:t xml:space="preserve"> Răspunderea persoanelor cu funcţii de răspundere din autorităţile publice, patronat şi sindic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Pentru încălcarea prezentei legi, a celorlalte acte normative privind sindicatele, a statutelor sindicatelor sau aplicarea legislaţiei în măsură să împiedice realizarea garanţiilor stabilite în activitatea sindicatelor, persoanele cu funcţii de răspundere ale autorităţilor publice, patronatului şi sindicatelor răspund în conformitate cu legislaţi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ersoanele culpabile de împiedicarea activităţii legale a sindicatelor poartă răspundere disciplinară, materială, administrativă, penală, în conformitate cu legislaţi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38.</w:t>
      </w:r>
      <w:r>
        <w:rPr>
          <w:rFonts w:eastAsia="Times New Roman" w:cs="Times New Roman" w:ascii="Times New Roman" w:hAnsi="Times New Roman"/>
          <w:sz w:val="24"/>
          <w:szCs w:val="24"/>
          <w:lang w:val="en-US" w:eastAsia="ru-RU"/>
        </w:rPr>
        <w:t xml:space="preserve"> Modul de examinare a plînge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Plîngerile cu privire la încălcările prevederilor prezentei legi, ale altor acte normative cu privire la sindicate, ale statutelor sindicatelor se examinează de instanţele judecătoreşti. Plîngerile se înaintează de către organele sindicale respective şi de alte organe de supraveghere şi control asupra respectării legislaţiei munc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Hotărîrile, încheierile şi sentinţele instanţelor judecătoreşti adoptate pe marginea acestor plîngeri pot fi atacate în conformitate cu legislaţi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Plîngerile asupra hotărîrilor (actelor) organelor sindicale şi asupra acţiunilor lucrătorilor (activiştilor) sindicali se examinează în conformitate cu legislaţia şi cu statutele sindica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VII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FINALE ŞI TRANZITORII</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Articolul 39</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Sindicatele, înregistrate în modul stabilit pînă la data intrării în vigoare a prezentei legi, nu se supun reînregistrăr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Guvernul, în termen de 3 lun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a prezenta Parlamentului propuneri cu privire la aducerea legislaţiei în concordanţă cu prezenta leg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a aduce actele sale normative în concordanţă cu prezenta leg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La data intrării în vigoare a prezentei legi, se abrogă Hotărîrea Sovietului Suprem al R.S.S. Moldova pentru ratificarea Legii U.R.S.S. nr.478-XII din 31 ianuarie 1991 cu privire la sindicate, la drepturile şi garanţiile activităţii lor. </w:t>
      </w:r>
    </w:p>
    <w:p>
      <w:pPr>
        <w:pStyle w:val="Normal"/>
        <w:spacing w:lineRule="auto" w:line="240" w:before="0" w:after="0"/>
        <w:ind w:firstLine="567"/>
        <w:jc w:val="both"/>
        <w:rPr/>
      </w:pPr>
      <w:r>
        <w:rPr/>
        <w:t> </w:t>
      </w:r>
    </w:p>
    <w:tbl>
      <w:tblPr>
        <w:tblW w:w="7500" w:type="dxa"/>
        <w:jc w:val="left"/>
        <w:tblInd w:w="502" w:type="dxa"/>
        <w:tblLayout w:type="fixed"/>
        <w:tblCellMar>
          <w:top w:w="15" w:type="dxa"/>
          <w:left w:w="35" w:type="dxa"/>
          <w:bottom w:w="15" w:type="dxa"/>
          <w:right w:w="35" w:type="dxa"/>
        </w:tblCellMar>
      </w:tblPr>
      <w:tblGrid>
        <w:gridCol w:w="5040"/>
        <w:gridCol w:w="2460"/>
      </w:tblGrid>
      <w:tr>
        <w:trPr/>
        <w:tc>
          <w:tcPr>
            <w:tcW w:w="504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PREŞEDINTELE PARLAMENTULUI</w:t>
            </w:r>
          </w:p>
        </w:tc>
        <w:tc>
          <w:tcPr>
            <w:tcW w:w="246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umitru DIACOV</w:t>
            </w:r>
          </w:p>
        </w:tc>
      </w:tr>
      <w:tr>
        <w:trPr/>
        <w:tc>
          <w:tcPr>
            <w:tcW w:w="504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Chişinău, 7 iulie 2000.</w:t>
            </w:r>
          </w:p>
        </w:tc>
        <w:tc>
          <w:tcPr>
            <w:tcW w:w="2460"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04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r. 1129-XIV.</w:t>
            </w:r>
          </w:p>
        </w:tc>
        <w:tc>
          <w:tcPr>
            <w:tcW w:w="2460"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u">
    <w:name w:val="cu"/>
    <w:basedOn w:val="Normal"/>
    <w:qFormat/>
    <w:pPr>
      <w:spacing w:lineRule="auto" w:line="240" w:before="35" w:after="0"/>
      <w:ind w:left="1134" w:right="567" w:hanging="567"/>
      <w:jc w:val="both"/>
    </w:pPr>
    <w:rPr>
      <w:rFonts w:ascii="Times New Roman" w:hAnsi="Times New Roman" w:eastAsia="Times New Roman" w:cs="Times New Roman"/>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38:00Z</dcterms:created>
  <dc:creator>ADRIAN</dc:creator>
  <dc:description/>
  <cp:keywords/>
  <dc:language>en-US</dc:language>
  <cp:lastModifiedBy>Svetlana</cp:lastModifiedBy>
  <cp:lastPrinted>2012-02-16T14:42:00Z</cp:lastPrinted>
  <dcterms:modified xsi:type="dcterms:W3CDTF">2012-02-16T12:51:00Z</dcterms:modified>
  <cp:revision>2</cp:revision>
  <dc:subject/>
  <dc:title/>
</cp:coreProperties>
</file>